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Цены на услуги комплекса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35" w:type="dxa"/>
          <w:right w:w="150" w:type="dxa"/>
        </w:tblCellMar>
      </w:tblPr>
      <w:tblGrid>
        <w:gridCol w:w="5613"/>
        <w:gridCol w:w="2339"/>
        <w:gridCol w:w="1403"/>
      </w:tblGrid>
      <w:tr>
        <w:trPr>
          <w:tblHeader w:val="true"/>
        </w:trPr>
        <w:tc>
          <w:tcPr>
            <w:tcW w:w="5613" w:type="dxa"/>
            <w:tcBorders>
              <w:bottom w:val="single" w:sz="2" w:space="0" w:color="DDDDDD"/>
            </w:tcBorders>
            <w:shd w:fill="009F4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2339" w:type="dxa"/>
            <w:tcBorders>
              <w:bottom w:val="single" w:sz="2" w:space="0" w:color="DDDDDD"/>
            </w:tcBorders>
            <w:shd w:fill="009F4F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  <w:lang w:eastAsia="ru-RU"/>
              </w:rPr>
              <w:t>Ед. изм.</w:t>
            </w:r>
          </w:p>
        </w:tc>
        <w:tc>
          <w:tcPr>
            <w:tcW w:w="1403" w:type="dxa"/>
            <w:tcBorders>
              <w:bottom w:val="single" w:sz="2" w:space="0" w:color="DDDDDD"/>
            </w:tcBorders>
            <w:shd w:fill="009F4F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  <w:lang w:eastAsia="ru-RU"/>
              </w:rPr>
              <w:t>Цена (ед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Предоставление оборудования и инвентаря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неочередная смена белья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комплект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едоставление дополнительного комплекта постельного белья (наволочка, простынь, пододеяльник)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утки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окат халата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единица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едоставление раскладушки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утки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окат детской кроватки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утки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окат детской кроватки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есяц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0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едоставление дополнительного комплекта посуды (до 6 персон)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утки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едоставление холодильной камеры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утки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едоставление шезлонга (на территории пляжа)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час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5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окат дополнительного комплекта полотенец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утки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едоставление стола и стульев в номер (1 стол с 6 стульями)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утки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2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ангал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утки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Чехол банкетный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ероприятие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катерть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ероприятие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ангал возле ресторана "Корчма" с предоставлением пластиковой мебели на 4 персоны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до 5 часов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5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Навес для отдыха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до 8 часов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80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Зонт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до 8 часов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5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Комплект деревянной мебели (1 стол с 1 лавкой)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до 8 часов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Комплект пластиковой мебели (1 стол с 4 стульями)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до 8 часов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00 руб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Прочее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Костер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час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00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Дрова для мангала и камина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язанка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0 руб.</w:t>
            </w:r>
          </w:p>
        </w:tc>
      </w:tr>
      <w:tr>
        <w:trPr/>
        <w:tc>
          <w:tcPr>
            <w:tcW w:w="561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Услуги обслуживающего персонала (официант или повар)</w:t>
            </w:r>
          </w:p>
        </w:tc>
        <w:tc>
          <w:tcPr>
            <w:tcW w:w="2339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час</w:t>
            </w:r>
          </w:p>
        </w:tc>
        <w:tc>
          <w:tcPr>
            <w:tcW w:w="1403" w:type="dxa"/>
            <w:tcBorders>
              <w:top w:val="single" w:sz="2" w:space="0" w:color="DDDDDD"/>
              <w:bottom w:val="single" w:sz="6" w:space="0" w:color="E2E7E8"/>
            </w:tcBorders>
            <w:shd w:fill="FFFFFF" w:val="clear"/>
            <w:tcMar>
              <w:top w:w="180" w:type="dxa"/>
              <w:bottom w:w="19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50 руб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24:00Z</dcterms:created>
  <dc:creator>Лилия</dc:creator>
  <dc:description/>
  <cp:keywords/>
  <dc:language>en-US</dc:language>
  <cp:lastModifiedBy>Лилия</cp:lastModifiedBy>
  <dcterms:modified xsi:type="dcterms:W3CDTF">2018-08-08T21:25:00Z</dcterms:modified>
  <cp:revision>1</cp:revision>
  <dc:subject/>
  <dc:title/>
</cp:coreProperties>
</file>